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hadow/>
          <w:sz w:val="26"/>
          <w:szCs w:val="26"/>
        </w:rPr>
        <w:t>“</w:t>
      </w:r>
      <w:r>
        <w:rPr>
          <w:b/>
          <w:shadow/>
          <w:sz w:val="26"/>
          <w:szCs w:val="26"/>
        </w:rPr>
        <w:t>Ata de Audiência Pública realizada na Câmara Municipal de Alvinlândia, para fins do artigo 48, parágrafo único da Lei de Responsabilidade Fiscal.”</w:t>
      </w:r>
    </w:p>
    <w:p>
      <w:pPr>
        <w:pStyle w:val="Normal"/>
        <w:spacing w:lineRule="auto" w:line="36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Às nove horas (09) do dia vinte e oito (28) do mês de Abril (04) do ano de dois mil e nove (2009), tendo como local as dependências da Câmara Municipal de Alvinlândia, foi instalada a Audiência Pública previamente programada pelo Executivo Municipal e cuja mesa diretora ficou assim: Áurea Nunes Alves - Contadora da Prefeitura, Vanildo Aparecido Farias – Assistente de Contabilidade e Alcídio Alves de Oliveira -  Presidente da Câmara Municip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mpareceram para presente sessão o Sr. Valdinei da Silva Farias na qualidade de Vereador e Sr.ª Amandra Gonçalves Crippa na qualidade de Enfermeir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 seguir a Srt.ª Áurea Nunes Alves convida os presentes que assim os desejarem expor as sugestões e opiniões sobre as prioridades da </w:t>
      </w:r>
      <w:r>
        <w:rPr>
          <w:b/>
          <w:sz w:val="26"/>
          <w:szCs w:val="26"/>
          <w:u w:val="single"/>
        </w:rPr>
        <w:t>“Lei de Diretrizes Orçamentárias para o exercício financeiro de 2010.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s nenhum dos presentes acima mencionados desejou fazer uso da palavra e não quiseram dar sugestões e opiniões sobre a LDO para 2010, pediram que a Srt.ª Áurea Nunes Alves fizesse uma explanação sobre a proposta do Executivo Municipal, e depois iam  manifesta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Então, dando seqüência nos trabalhos a Srt.ª Áurea Nunes Alves, destaca que a  Lei de Diretrizes Orçamentárias – LDO, integra a estrutura orçamentária e constitui o elo de ligação entre os demais componentes, que serão o “plano Plurianual e o Orçamento Anual”. É através dela que serão fixadas as metas e prioridades do exercício, dentre aquelas constantes do Plano Plurianual, e estabelecidas as políticas e os princípios gerais e específicos para exercício de 201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Srt.ª Áurea Nunes Alves informa ainda que o total da Lei de Diretrizes Orçamentárias para 2010 é de </w:t>
      </w:r>
      <w:r>
        <w:rPr>
          <w:b/>
          <w:sz w:val="26"/>
          <w:szCs w:val="26"/>
        </w:rPr>
        <w:t>R$ 7.522.018,00</w:t>
      </w:r>
      <w:r>
        <w:rPr>
          <w:sz w:val="26"/>
          <w:szCs w:val="26"/>
        </w:rPr>
        <w:t xml:space="preserve"> ( Sete Milhões, quinhentos e vinte e dois mil, dezoito reai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gundo distribuídos nos programas assim discriminados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010:- Processo Legislativo no valor de R$ 132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011:- Administração Legislativa no valor de R$ 251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045:- Gestão Político Administrativa no valor de R$ 676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046:- Suporte Administrativo no valor de R$ 115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056:- Gestão Financeira no valor de R$ 337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085:- Integração Social ao Idoso no valor de R$ 31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00:- Atividades do Conselho Tutelar no valor de R$ 18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05:- Atividades do Fundo Social de Solidariedade no valor de R$ 2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06:- Desenvolvimento econômico e Social no valor de R$ 457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11:- Desenvolvimento e programas Assistenciais no valor de R$ 32.718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20:- Atendimento Integral a Saúde no valor de R$ 1.537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24:- Agentes comunitários de Saúde no valor de R$ 49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25:- Programa Saúde da Família no valor de R$ 76.8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35:- Programas Desenvolvidos pela Sucen no valor de R$ 42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42:- Merenda escolar no valor de R$ 195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50:- Ensino Regular de Sete a Quatorze anos no valor de R$ 28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51:- Transporte Escolar no valor de R$ 28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54:- Ensino Regular no valor de R$ 1.10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57:- Manutenção do Ensino Profissionalizante no valor de R$ 5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60:- Assistência Educacional a Criança de Zero a Seis Anos no valor de R$ 245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80:- Obras e Equipamentos Urbanos no valor de R$ 2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81:- Serviços Gerais de Utilidade Pública no valor de R$ 3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82:- Atividades Setor Engenharia e Obras no valor de R$ 33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84:- Atividades da diretoria no valor de R$ 4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87:- Manutenção das Vias e Logradouros Públicos no valor de R$ 502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188:- Ampliação do Cemitério Municipal no valor de R$ 5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02:- Coleta e Disposição do Lixo Domiciliar no valor de R$ 14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10:- Assistência Técnica Agrícola no valor de R$ 18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12:- Controle de Erosão em Estradas Vicinais no valor de R$ 3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13:- Proteção ao Meio Ambiente no valor de R$ 105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27:- Ensino Superior no valor de R$ 62.5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43:- Banco do Povo no valor de R$ 1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60:- Estradas Vicinais no valor de R$ 18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61:- Terminais Rodoviários no valor de R$ 12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70:- Infra-Estrutura Esportiva e Recreativa no valor de R$ 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73:- Desenvolvimento do Esporte Amador e lazer no valor de R$ 98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96:- Precatórios Judiciais no valor de R$ 1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000:- Encargos Gerais do Município no valor de R$ 9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999:- Reserva de Contingência no valor de R$ 50.000,00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iante do exposto aos presentes, o Sr.º Alcídio Alves de  Oliveira desejou apresentar a seguinte a sugestão, por escrito, no qual segue: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 programa 011 “Administração Legislativa” que tenha prioridade e meta de Reforma e Ampliação do Prédio da Câmara Municipal no valor de R$ 50.000,0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Sr. Valdinei da Silva Farias apresentou as seguintes sugestões por escrito, no qual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 programa 0056 “Gestão Financeira” em sua ação 2012 “Manutenção da Divisão de Tributação e Tesouraria” fique orçado R$ 100.00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 programa 0188 “Ampliação do Cemitério Municipal” em sua ação 1017 “Desapropriação de área para Ampliação do Cemitério Municipal” no valor de R$ 50.000,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 programa 0307 “Aterro Sanitário” cria-se nova ação para aquisição de área para Aterro Sanitário, fique orçado R$ 50.000,0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Sr.ª Amandra Gonçalves Crippa desejou apresentar as seguintes sugestões, por escrito, no qual segue: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brigar fazer que todos os funcionários da Prefeitura realize o exame de papanicolau, e o auto exame de mama, e também mamografi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Fazer também que todos mantenham a carteira e vacinação em di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Kits para as gestantes assim será incentivo para que seja mães pontual a consulta durante o pré-natal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Equipamentos de proteção individual para todos os funcionários da prefeitur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ncineração dos perfuros cortantes, pois estes são jogados no lixão municipal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Obrigar fazer com que os homens realize o exame de prevenção de câncer de prósta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Sr.ª Amandra Gonçalves Crippa perguntou se o valor orçado no programa 0135 “Programas Desenvolvidos pela Sucen” no valor de R$ 42.000,00 é todo valor oriundo, recebido para Vigilância Sanitári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Srt.ª Áurea Nunes Alves explicou  que este valor é apenas uma previsão do que pode ser gasto em 2010, não é somente valor recebido do Estado, e inclui a contrapartida d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valor recebido aproximadamente para 2010 para programa de Epidemiologia é mais ou menos R$ 15.000,00. Neste caso, a contrapartida será de R$ 27.000,00, bem maior do que repassado pelo Esta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Srt.ª Áurea Nunes Alves ressalta que passará para Prefeito Municipal, as sugestões e opiniões, sugeridas pelos Vereadores Alcídio Alves de Oliveira e Valdinei da Silva Farias, e a Enfermeira Amandra Gonçalves Cripp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 não tendo nenhuma manifestação dos presentes, a Srt.ª Áurea Nunes Alves encerrou a sess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que constar, foi lavrada a presente ata, lida e achada conforme, vai assinada pelos presente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lvinlândia, 28 de Abril de 2009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Áurea Nunes Alves – Contador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lcídio Alves de Oliveira – Presidente da Câmar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aldinei da Silva Farias - Vereado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mandra Gonçalves Crippa - Enfermeir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34:00Z</dcterms:created>
  <dc:creator>User</dc:creator>
  <dc:description/>
  <cp:keywords/>
  <dc:language>en-US</dc:language>
  <cp:lastModifiedBy>User</cp:lastModifiedBy>
  <dcterms:modified xsi:type="dcterms:W3CDTF">2009-05-22T20:03:00Z</dcterms:modified>
  <cp:revision>5</cp:revision>
  <dc:subject/>
  <dc:title>“Ata de Audiência Pública realizada na Câmara Municipal de Alvinlândia, para fins do artigo 48, parágrafo único da Lei de Responsabilidade Fiscal</dc:title>
</cp:coreProperties>
</file>