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ta de Audiência Pública realizada na Câmara Municipal de Alvinlândia, para fins do artigo 48, parágrafo único da Lei de Responsabilidade Fiscal.”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Às nove horas (09) do dia vinte e quatro  (24) do mês de Abril (04) do ano de dois mil e treze (2013), tendo como local as dependências da Câmara Municipal de Alvinlândia, foi instalada a Audiência Pública previamente programada pelo Executivo Municipal e cuja mesa diretora ficou assim: Áurea Nunes Alves na qualidade de Contadora e Vanildo Aparecido Farias na qualidade de Assistente de Contabilidade e  responsável pela elaboração da A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mpareceu para presente sessão os Srs.  Ival Cripa, Valdinei da Silva Farias e César Augusto Tavare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seguir a Sr.ª Áurea Nunes Alves convida os presentes que assim os desejarem expor as sugestões e opiniões sobre as prioridades da </w:t>
      </w:r>
      <w:r>
        <w:rPr>
          <w:b/>
          <w:sz w:val="26"/>
          <w:szCs w:val="26"/>
          <w:u w:val="single"/>
        </w:rPr>
        <w:t>“Lei de Diretrizes Orçamentárias para o exercício financeiro de 2014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uve sugestões do Sr.º Ival Cripa no qual segue em anexo por escrito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área de Educação: extensão da FATEC em Alvinlândia destinar prédio ocioso para insta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área de Esporte: participação em campeonatos estaduais (Futebol e Futsal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área de Serviços Urbanos: Desbloquear ruas sem saídapara fluir o trafego nas periferias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área de infra estrutura: campo de aviação para aviões de serviço em culturas peren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área de Habitação: Destinar terreno para pessoas assalariadas que possa construir sua casa em regime de mutirão e faz parte a exemplo de muitos municíp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área da Saúde:  Dotar de infra estrutura as UBS de Alvinlând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uve sugestões do Sr.º César Augusto Tavares no qual segue em anexo por esc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a área do Social: Adequação e Ampliação do Cemitério Municipal no valor de R$ 20.000,00 (Vinte Mil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área de Tributação: Levantamento e lotes do Município quanto aos terrenos e área de construção para melhorar a arrecadação do IPTU no valor de R$ 40.000,00 (Quarenta Mil Reais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área de Engenharia: Planejamento de ampliação e estruturação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ão houve sugestões do Sr.º Valdinei da Silva Faria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Sr.ª Áurea Nunes Alves informa ainda que o total da Lei de Diretrizes Orçamentárias para 2014 é de </w:t>
      </w:r>
      <w:r>
        <w:rPr>
          <w:b/>
          <w:sz w:val="26"/>
          <w:szCs w:val="26"/>
        </w:rPr>
        <w:t>R$ 10.950.000,00</w:t>
      </w:r>
      <w:r>
        <w:rPr>
          <w:sz w:val="26"/>
          <w:szCs w:val="26"/>
        </w:rPr>
        <w:t xml:space="preserve"> (Dez Milhões, novecentos e cinquenta mil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gundo distribuídos nos programas assim discriminad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010:- Processo Legislativo no valor de R$ 21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011:- Administração Legislativa no valor de R$ 377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045:- Gestão Político Administrativa no valor de R$ 862.8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046:- Suporte Administrativo no valor de R$ 170.9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056:- Gestão Financeira no valor de R$ 538.2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00:- Atividades do Conselho Tutelar no valor de R$ 75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05:- Atividades do Fundo Social de Solidariedade no valor de R$ 38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06:- Desenvolvimento econômico e Social no valor de R$ 58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11:- Desenvolvimento e programas Assistenciais no valor de R$ 43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20:- Atendimento Integral a Saúde no valor de R$ 2.318.5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24:- Agentes comunitários de Saúde no valor de R$ 7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25:- Programa Saúde da Família no valor de R$ 9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35:- Programas Desenvolvidos pela Sucen no valor de R$ 49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42:- Merenda escolar no valor de R$ 147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50:- Ensino Regular de Sete a Quatorze anos no valor de R$ 612.5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51:- Transporte Escolar no valor de R$ 354.5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54:- Ensino Regular no valor de R$ 1.681.6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57:- Manutenção do Ensino Profissionalizante no valor de R$ 1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60:- Assistência Educacional a Criança de Zero a Seis Anos no valor de                 R$ 197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80:- Obras e Equipamentos no valor de 2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81:- Serviços Gerais de Utilidade Pública no valor de R$ 5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82:- Atividades Setor Engenharia e Obras no valor de R$ 47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84:- Atividades da diretoria no valor de R$ 66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87:- Manutenção das Vias e Logradouros Públicos no valor de R$ 805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188:- Ampliação do Cemitério Municipal no valor de R$ 5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02:- Coleta e Disposição do Lixo Domiciliar no valor de R$ 225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10:- Assistência Técnica Agrícola no valor de R$ 33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13:- Proteção ao Meio Ambiente no valor de R$ 16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27:- Ensino Superior no valor de R$ 52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43:- Banco do Povo no valor de R$ 4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60:- Estradas Vicinais no valor de R$ 232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61:- Terminais Rodoviários no valor de R$ 15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73:- Desenvolvimento do Esporte Amador e Lazer no valor de R$ 228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296:- Precatórios Judiciais no valor de R$ 1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000:- Encargos Gerais do Município no valor de R$ 14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999:- Reserva de Contingência no valor de R$ 100.000,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icou estimado o valor do Projeto de Lei para Diretrizes Orçamentárias para ano de 2014 no valor de R$ 10.950.000,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 não tendo nenhuma manifestação dos presentes, a Sr.ª Áurea Nunes Alves encerrou a s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que constar, foi lavrada a presente ata, lida e achada conforme, vai assinada pelos present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lvinlândia, 24 de Abril 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Áurea Nunes Alves – Contadora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nildo Aparecido Farias – Assistente de Contabilidade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al Cripa – Municíp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dinei da Silva Farias – Municípe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sar Augusto Tavares – Municípe 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5:00Z</dcterms:created>
  <dc:creator>P.M. Alvinlândia</dc:creator>
  <dc:description/>
  <dc:language>en-US</dc:language>
  <cp:lastModifiedBy>P.M. Alvinlândia</cp:lastModifiedBy>
  <dcterms:modified xsi:type="dcterms:W3CDTF">2014-06-02T11:36:00Z</dcterms:modified>
  <cp:revision>1</cp:revision>
  <dc:subject/>
  <dc:title/>
</cp:coreProperties>
</file>