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Ata de Audiência Pública realizada na Câmara Municipal de Alvinlândia, para fins do artigo 48, parágrafo único da Lei de Responsabilidade Fiscal.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Às nove horas (09:00) do dia treze (13) do mês de Setembro (09) do ano de dois mil e treze (2013), tendo como local as dependências da Câmara Municipal de Alvinlândia, foi instalada a Audiência Pública previamente programada pelo Executivo Municipal, o Convite foi publicado no Jornal Regional “Empresa Comarca de Garça Ltda” no dia 14 de Setembro de 2013, e afixado no Paço Municipal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A referida </w:t>
      </w:r>
      <w:r>
        <w:rPr>
          <w:b/>
          <w:sz w:val="26"/>
          <w:szCs w:val="26"/>
          <w:u w:val="single"/>
        </w:rPr>
        <w:t>Audiência Pública</w:t>
      </w:r>
      <w:r>
        <w:rPr>
          <w:sz w:val="26"/>
          <w:szCs w:val="26"/>
        </w:rPr>
        <w:t xml:space="preserve"> tem em pauta: </w:t>
      </w:r>
      <w:r>
        <w:rPr>
          <w:b/>
          <w:sz w:val="26"/>
          <w:szCs w:val="26"/>
          <w:u w:val="single"/>
        </w:rPr>
        <w:t xml:space="preserve">LEI ORÇAMENTÁRIA ANUAL </w:t>
      </w:r>
      <w:r>
        <w:rPr>
          <w:sz w:val="26"/>
          <w:szCs w:val="26"/>
        </w:rPr>
        <w:t xml:space="preserve">para o exercício financeiro de 2014, e tendo a finalidade de obter sugestões e opiniões por escrito, para ser encaminhado ao Executivo Municipal  para análise. 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Compareceu para presente Audiência Pública somente os funcionários: Áurea Nunes Alves na qualidade de  Contadora e Vanildo Aparecido Farias na qualidade  de Assistente de Contabilidade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Compareceu na qualidade de Vereadores os Srs. Arthur da Silva Ribeiro, Luiz Magno Russo e Carlos Roberto da Silva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A seguir a Sr.ª Áurea Nunes Alves convida os presentes que assim os desejarem expor as sugestões e opiniões sobre as prioridades da “</w:t>
      </w:r>
      <w:r>
        <w:rPr>
          <w:b/>
          <w:sz w:val="26"/>
          <w:szCs w:val="26"/>
          <w:u w:val="single"/>
        </w:rPr>
        <w:t>Lei Orçamentária Anual</w:t>
      </w:r>
      <w:r>
        <w:rPr>
          <w:b/>
          <w:sz w:val="26"/>
          <w:szCs w:val="26"/>
        </w:rPr>
        <w:t xml:space="preserve">” </w:t>
      </w:r>
      <w:r>
        <w:rPr>
          <w:sz w:val="26"/>
          <w:szCs w:val="26"/>
        </w:rPr>
        <w:t>para o exercício financeiro de 2014. Mas nenhum dos presentes manifestaram interesse de apresentar sugestõe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Em virtude da ausência de sugestões a Sra. Áurea Nunes Alves, destaca que a Lei Orçamentária Anual, é o terceiro elemento na hierarquia de planejamento do sistema orçamentário. Como elemento operacional , destina-se discriminar e quantificar a previsão de todas as receitas e a fixação de todas as despesas que poderão ser realizadas, evidenciando a politica econômico-financeira e o programa de trabalho do governo do próximo exercício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Dessa forma a Sra. Áurea Nunes Alves faz um breve relato sobre o orçamento, no qual segue: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O Percentual da Educação de 27,81% sobre Transferências Correntes no valor de  R$ 9.366.500,00 e as despesas com ensino atinge montante de R$ 2.604.400,00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O Percentual da saúde de 20,30% sobre as Transferencias Correntes no valor de    R$ 9.366.500,00 e as despesas com saúde atinge montante de R$ 1.901.500,00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O Percentual de Pessoal do Poder Executivo de 49,24% e com Poder legislativo de 2,77%, calculados sobre a receita corrente líquida, no montante de                          R$ 10.740.000,00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O valor do Orçamento ficou assim distribuídos nas Secretaria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âmara Municipal .................................................................................587.0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binete do Prefeito...............................................................................900.8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e Administração..................................................170.9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a Fazenda............................................................728.2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e Educação.......................................................3.054.6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cretaria Municipal de Saúde ...........................................................2.527.500,00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e Obras Públicas e Serviços Urbanos .............1.475.0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e Promoção Social..............................................698.0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erência Municipal de Indústria e Comercio...........................................22.0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e Esportes, Lazer e Turismo...............................228.0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o Meio Ambiente .................................................50.0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aria Municipal da Agricultura.......................................................418.000,00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erva de Contigência............................................................................90.000,00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Totalizando..............................................................................................10.950.000,00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O valor da Receita Corrente Líquida ficou no valor de R$ 10.740.000,00 (Dez Milhões, setecentos e quarenta mil reais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O valor do Fundo de participação dos Municípios ficou em R$ 6.530.000,00 (Seis Milhões, quinhentos e trinta mil reais) e o valor do Imposto sobre Mercadorias e Serviços – ICMS no valor de R$ 2.200.000,00 (Dois Milhões e duzentos mil reais), e Fundeb no valor de R$ 1.680.600,00 (Hum Milhão, seiscentos e oitenta mil e seiscentos reais) e as deduções para formação do Fundeb no valor de                      R$ 1.800.400,00 (Hum Milhão, oitocentos mil e quatrocentos reais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Dessa forma a Sr.ª Aurea Nunes Alves perguntou se queriam saber mais de valores do orçamento, sendo que não houve manifestações por partes dos presentes, nem opiniões e sugestõe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E não tendo nenhuma manifestação dos presentes, a Sr.ª Áurea Nunes Alves encerrou a sessão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Do que constar, foi lavrada a presente ata, que lida e achada conforme vai assinada pelos presente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Alvinlândia, 13 de Setembro de 2013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Áurea Nunes Alves – Contadora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Vanildo Aparecido Farias – Assistente de Contabilidade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Arthur da Silva Ribeiro – Vereador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Luiz Magno Russo – Vereador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Carlos Roberto da Silva – Vereador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9:00Z</dcterms:created>
  <dc:creator>P.M. Alvinlândia</dc:creator>
  <dc:description/>
  <dc:language>en-US</dc:language>
  <cp:lastModifiedBy>P.M. Alvinlândia</cp:lastModifiedBy>
  <dcterms:modified xsi:type="dcterms:W3CDTF">2013-10-10T13:49:00Z</dcterms:modified>
  <cp:revision>2</cp:revision>
  <dc:subject/>
  <dc:title/>
</cp:coreProperties>
</file>