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“</w:t>
      </w:r>
      <w:r>
        <w:rPr>
          <w:b/>
          <w:sz w:val="26"/>
          <w:szCs w:val="26"/>
          <w:u w:val="single"/>
        </w:rPr>
        <w:t>Ata de Audiência Pública realizada na Câmara Municipal de Alvinlândia, para fins do artigo 48, parágrafo único da Lei de Responsabilidade Fiscal.”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Às nove horas (09:00) do dia dezoito (18) do mês de Setembro (09) do ano de dois mil e dezoito (2018), tendo como local as dependências da Câmara Municipal de Alvinlândia, foi instalada a Audiência Pública previamente programada pelo Executivo Municipal, o Convite foi publicado no Jornal Regional </w:t>
      </w:r>
      <w:r>
        <w:rPr>
          <w:b/>
          <w:sz w:val="26"/>
          <w:szCs w:val="26"/>
        </w:rPr>
        <w:t>“BOM DIA MARILIA EDITORA JORNALISTICA LTDA - ME”</w:t>
      </w:r>
      <w:r>
        <w:rPr>
          <w:sz w:val="26"/>
          <w:szCs w:val="26"/>
        </w:rPr>
        <w:t xml:space="preserve"> no dia de 13/09/2018, e afixado no Paço Municipal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A referida </w:t>
      </w:r>
      <w:r>
        <w:rPr>
          <w:b/>
          <w:sz w:val="26"/>
          <w:szCs w:val="26"/>
          <w:u w:val="single"/>
        </w:rPr>
        <w:t>Audiência Pública</w:t>
      </w:r>
      <w:r>
        <w:rPr>
          <w:sz w:val="26"/>
          <w:szCs w:val="26"/>
        </w:rPr>
        <w:t xml:space="preserve"> tem em pauta: </w:t>
      </w:r>
      <w:r>
        <w:rPr>
          <w:b/>
          <w:sz w:val="26"/>
          <w:szCs w:val="26"/>
          <w:u w:val="single"/>
        </w:rPr>
        <w:t xml:space="preserve">LEI ORÇAMENTÁRIA ANUAL </w:t>
      </w:r>
      <w:r>
        <w:rPr>
          <w:sz w:val="26"/>
          <w:szCs w:val="26"/>
        </w:rPr>
        <w:t xml:space="preserve">para o exercício financeiro de 2019, e tendo a finalidade de obter sugestões e opiniões por escrito, para ser encaminhado ao Executivo Municipal para análise. 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Compareceu para presente Audiência Pública a funcionária: Áurea Nunes Alves de Faria na qualidade de Contadora, Vanildo Aparecido Farias na qualidade de Assistente de Contabilidade e Aparecido Donizetti Lopes na qualidade de Encarregado do Setor de Pessoas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pareceram na qualidade de Secretário Municipal da Saúde o Sr.º Rodrigo Emanoel Bello da Silva e os funcionários da área da Saúde, as Senhoras Glauciane Valéria Cardoso Gomes, Edaiane Fernanda Andreaça Bordim, Vilma Aparecida Wenceslau, Marlei Martins Paiva, Eliane Ferreira e o Sr.º Alcides da Silva Machado. 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Compareceram na qualidade de Secretário Municipal da Promoção Social a Sr.ª Amandra Gonçalves Crippa e os funcionários da área do social, as Senhoras Luana Cristina Fernandes, Elaine Aparecida da Silva e Aline Fernanda dos Santos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Compareceram também na qualidade de vereador o Sr.º Jorge Luiz Cornélio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 presente na qualidade de munícipe o Sr.º Valdinei da Silva Farias. 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A seguir a Sr.ª Áurea Nunes Alves de Faria convida os presentes que assim os desejarem expor as sugestões e opiniões sobre as prioridades da Lei Orçamentária Anual. Mas nenhum dos presentes manifestaram interesse de apresentar sugestões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Dessa forma a Sr.ª Áurea Nunes Alves de Faria faz um breve relato sobre o orçamento no qual segue:-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percentual da Educação de </w:t>
      </w:r>
      <w:r>
        <w:rPr>
          <w:b/>
          <w:sz w:val="26"/>
          <w:szCs w:val="26"/>
        </w:rPr>
        <w:t>29,43%</w:t>
      </w:r>
      <w:r>
        <w:rPr>
          <w:sz w:val="26"/>
          <w:szCs w:val="26"/>
        </w:rPr>
        <w:t xml:space="preserve"> sobre Transferências Correntes no valor de                </w:t>
      </w:r>
      <w:r>
        <w:rPr>
          <w:b/>
          <w:sz w:val="26"/>
          <w:szCs w:val="26"/>
        </w:rPr>
        <w:t>R$ 12.699.425,76 (</w:t>
      </w:r>
      <w:r>
        <w:rPr>
          <w:sz w:val="26"/>
          <w:szCs w:val="26"/>
        </w:rPr>
        <w:t xml:space="preserve">Doze milhões seiscentos e noventa e nove mil e quatrocentos e vinte e cinco reais e setenta e seis centavos) e as despesas com ensino atinge montante de              </w:t>
      </w:r>
      <w:r>
        <w:rPr>
          <w:b/>
          <w:sz w:val="26"/>
          <w:szCs w:val="26"/>
        </w:rPr>
        <w:t>R$ 3.737.211,40</w:t>
      </w:r>
      <w:r>
        <w:rPr>
          <w:sz w:val="26"/>
          <w:szCs w:val="26"/>
        </w:rPr>
        <w:t xml:space="preserve"> (Três milhões setecentos e trinta e sete mil duzentos e onze reais e quarenta centavos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Percentual da Saúde de </w:t>
      </w:r>
      <w:r>
        <w:rPr>
          <w:b/>
          <w:sz w:val="26"/>
          <w:szCs w:val="26"/>
        </w:rPr>
        <w:t>16,95%</w:t>
      </w:r>
      <w:r>
        <w:rPr>
          <w:sz w:val="26"/>
          <w:szCs w:val="26"/>
        </w:rPr>
        <w:t xml:space="preserve"> sobre Transferências Correntes no valor de                      </w:t>
      </w:r>
      <w:r>
        <w:rPr>
          <w:b/>
          <w:sz w:val="26"/>
          <w:szCs w:val="26"/>
        </w:rPr>
        <w:t>R$ 12.699.425,7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sz w:val="26"/>
          <w:szCs w:val="26"/>
        </w:rPr>
        <w:t xml:space="preserve">Doze milhões seiscentos e noventa e nove mil e quatrocentos e vinte e cinco reais e setenta e seis centavos) e as despesas com saúde atinge montante de               </w:t>
      </w:r>
      <w:r>
        <w:rPr>
          <w:b/>
          <w:sz w:val="26"/>
          <w:szCs w:val="26"/>
        </w:rPr>
        <w:t>R$ 2.152.690,00</w:t>
      </w:r>
      <w:r>
        <w:rPr>
          <w:sz w:val="26"/>
          <w:szCs w:val="26"/>
        </w:rPr>
        <w:t xml:space="preserve"> (Dois milhões cento e cinquenta e dois mil e seiscentos e noventa reais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Percentual de Pessoal do Poder Executivo de </w:t>
      </w:r>
      <w:r>
        <w:rPr>
          <w:b/>
          <w:sz w:val="26"/>
          <w:szCs w:val="26"/>
        </w:rPr>
        <w:t>43,69%</w:t>
      </w:r>
      <w:r>
        <w:rPr>
          <w:sz w:val="26"/>
          <w:szCs w:val="26"/>
        </w:rPr>
        <w:t xml:space="preserve"> e com Poder Legislativo de </w:t>
      </w:r>
      <w:r>
        <w:rPr>
          <w:b/>
          <w:sz w:val="26"/>
          <w:szCs w:val="26"/>
        </w:rPr>
        <w:t>2,68%</w:t>
      </w:r>
      <w:r>
        <w:rPr>
          <w:sz w:val="26"/>
          <w:szCs w:val="26"/>
        </w:rPr>
        <w:t xml:space="preserve"> calculados sobre a receita corrente líquida, no montante de </w:t>
      </w:r>
      <w:r>
        <w:rPr>
          <w:b/>
          <w:sz w:val="26"/>
          <w:szCs w:val="26"/>
        </w:rPr>
        <w:t>R$ 14.850.000,00</w:t>
      </w:r>
      <w:r>
        <w:rPr>
          <w:sz w:val="26"/>
          <w:szCs w:val="26"/>
        </w:rPr>
        <w:t xml:space="preserve"> (Catorze milhões oitocentos e cinquenta mil reais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O valor do Orçamento ficou assim distribuído nas Secretarias:-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mar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       751.5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binete do Prefe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    1.286.592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Municipal de Administ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$        255.1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Municipal da Faz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R$     1.599.7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Municipal da Edu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R$     4.510.99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Municipal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R$     3.163.925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Municipal de Obras Públicas e Serviços Urban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R$     1.856.633,00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Municipal de Promoçã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R$        930.770,00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rência Municipal de Indústria e Comér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$          25.000,00   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Municipal de Esportes, Lazer e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R$        223.100,00 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Municipal do Meio Ambi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R$        102.000,00  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cretaria Municipal da Agri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 xml:space="preserve">R$        209.690,00      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erva de Contingê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R$        135.000,00        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O valor da Receita Corrente Líquida ficou no valor de </w:t>
      </w:r>
      <w:r>
        <w:rPr>
          <w:b/>
          <w:sz w:val="26"/>
          <w:szCs w:val="26"/>
        </w:rPr>
        <w:t>R$ 14.850.000,00</w:t>
      </w:r>
      <w:r>
        <w:rPr>
          <w:sz w:val="26"/>
          <w:szCs w:val="26"/>
        </w:rPr>
        <w:t xml:space="preserve"> (Catorze milhões oitocentos e cinquenta mil reais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6"/>
          <w:szCs w:val="26"/>
        </w:rPr>
        <w:t xml:space="preserve">O valor do Fundo de Participação dos Municípios ficou em </w:t>
      </w:r>
      <w:r>
        <w:rPr>
          <w:b/>
          <w:sz w:val="26"/>
          <w:szCs w:val="26"/>
        </w:rPr>
        <w:t>R$ 8.738.000,00</w:t>
      </w:r>
      <w:r>
        <w:rPr>
          <w:sz w:val="26"/>
          <w:szCs w:val="26"/>
        </w:rPr>
        <w:t xml:space="preserve"> (Oito milhões setecentos e trinta e oito mil reais) e o valor do Imposto sobre Mercadorias e Serviços – ICMS no valor de </w:t>
      </w:r>
      <w:r>
        <w:rPr>
          <w:b/>
          <w:sz w:val="26"/>
          <w:szCs w:val="26"/>
        </w:rPr>
        <w:t>R$ 2.944.000,00</w:t>
      </w:r>
      <w:r>
        <w:rPr>
          <w:sz w:val="26"/>
          <w:szCs w:val="26"/>
        </w:rPr>
        <w:t xml:space="preserve"> (Dois milhões novecentos e quarenta e quatro mil reais) e Fundeb no valor de </w:t>
      </w:r>
      <w:r>
        <w:rPr>
          <w:b/>
          <w:sz w:val="26"/>
          <w:szCs w:val="26"/>
        </w:rPr>
        <w:t>R$ 2.187.740,00</w:t>
      </w:r>
      <w:r>
        <w:rPr>
          <w:sz w:val="26"/>
          <w:szCs w:val="26"/>
        </w:rPr>
        <w:t xml:space="preserve"> (Dois milhões cento e oitenta e sete mil setecentos e quarenta reais) e as deduções para formação do Fundeb no valor de               </w:t>
      </w:r>
      <w:r>
        <w:rPr>
          <w:b/>
          <w:sz w:val="26"/>
          <w:szCs w:val="26"/>
        </w:rPr>
        <w:t>R$ -2.409.261,40</w:t>
      </w:r>
      <w:r>
        <w:rPr>
          <w:sz w:val="26"/>
          <w:szCs w:val="26"/>
        </w:rPr>
        <w:t xml:space="preserve"> (Dois milhões quatrocentos e nove mil duzentos e sessenta e um reais e quarenta centavos).</w:t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Dessa forma a Sr.ª Áurea Nunes Alves de Faria perguntou se queriam saber mais de valores do orçamento, sendo que não houve manifestação por partes dos presentes, nem opiniões e sugestões.</w:t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E não tendo nenhuma manifestação dos presentes, a Sr.ª Áurea Nunes Alves de Faria encerrou a sessão.</w:t>
      </w:r>
    </w:p>
    <w:p>
      <w:pPr>
        <w:pStyle w:val="Normal"/>
        <w:spacing w:lineRule="auto" w:line="360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Do que constar, foi lavrada a presente ata, que lida e achada conforme vai assinada pelos presentes.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>Alvinlândia, 18 de Setembro de 2018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Áurea Nunes Alves de Faria – Contadora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anildo Aparecido Farias – Assistente de Contabilidade 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parecido Donizetti Lopes – Encarregado do Setor de Pessoas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odrigo Emanoel Bello da Silva – Secretário Municipal de Saúde 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Glauciane Valéria Cardoso Gomes – Agente Comunitária de Saúde 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daiane Fernanda Andreaça Bordim – Agente Comunitária de Saúde 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ilma Aparecida Wenceslau – Agente Comunitária de Saúde 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rlei Martins Paiva – Agente Comunitária de Saúde 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liane Ferreira – Encarregado Setor de Endemias 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lcides da Silva Machado – Motorista 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mandra Gonçalves Crippa – Secretária de Promoção Social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Luana Cristina Fernandes – Serviços Gerais 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laine Aparecida da Silva – Escrituraria 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line Fernanda dos Santos – Psicóloga_________________________________________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Jorge Luiz Cornélio  Vereador 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Valdinei da Silva Farias – Munícipe __________________________________________</w:t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00:00Z</dcterms:created>
  <dc:creator>Áurea</dc:creator>
  <dc:description/>
  <cp:keywords/>
  <dc:language>en-US</dc:language>
  <cp:lastModifiedBy>Áurea</cp:lastModifiedBy>
  <cp:lastPrinted>2018-10-04T16:29:00Z</cp:lastPrinted>
  <dcterms:modified xsi:type="dcterms:W3CDTF">2018-10-04T19:54:00Z</dcterms:modified>
  <cp:revision>4</cp:revision>
  <dc:subject/>
  <dc:title/>
</cp:coreProperties>
</file>