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Ata de Audiência Pública, em conformidade com a lei de Responsabilidade Fiscal, § 4.º do artigo 9.º.”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260"/>
        <w:jc w:val="both"/>
        <w:rPr>
          <w:rFonts w:ascii="Palatino Linotype" w:hAnsi="Palatino Linotype" w:cs="Palatino Linotype"/>
        </w:rPr>
      </w:pPr>
      <w:r>
        <w:rPr/>
        <w:t xml:space="preserve">Ás nove horas e trinta minutos (09:30) do dia  trinta  (30) do mês de Setembro (09) do ano de dois mil e treze (2013), na sede da Câmara Municipal de Alvinlândia à Av. Dr. Couto Júnior n.º 234, nesta cidade de Alvinlândia, para realização de </w:t>
      </w:r>
      <w:r>
        <w:rPr>
          <w:b/>
          <w:i/>
        </w:rPr>
        <w:t>“Audiência Pública”,</w:t>
      </w:r>
      <w:r>
        <w:rPr/>
        <w:t xml:space="preserve"> que foi previamente convocada pelo Executivo Municipal,  presente os membros da Comissão de Finanças e Orçamento, o Sr.º Arthur da Silva Ribeiro – Presidente, o Sr.º  Luiz Magno Russo – Vice Presidente e Sr.º  Carlos Roberto da Silva – Relator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Compareceu para Audiência Pública somente os funcionários: Sr.ª Áurea Nunes Alves na qualidade de Contadora e Sr.º  Vanildo Aparecido Farias na qualidade de Assistente de Contabilidade da Prefeitura Municipal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Poder Executivo Municipal demonstrou e avaliou o cumprimento das </w:t>
      </w:r>
      <w:r>
        <w:rPr>
          <w:b/>
          <w:u w:val="single"/>
        </w:rPr>
        <w:t>Metas Fiscais do segundo quadrimestre de 2013</w:t>
      </w:r>
      <w:r>
        <w:rPr/>
        <w:t>, nos termos do disposto no § 4.º do artigo 9.º da Lei de Responsabilidade Fiscal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A seguir foi discutida a ocorrência de </w:t>
      </w:r>
      <w:r>
        <w:rPr>
          <w:b/>
        </w:rPr>
        <w:t xml:space="preserve">superávit </w:t>
      </w:r>
      <w:r>
        <w:rPr/>
        <w:t xml:space="preserve">acumulado sobre a despesa liquidada no valor de </w:t>
      </w:r>
      <w:r>
        <w:rPr>
          <w:b/>
        </w:rPr>
        <w:t>R$ 203.424,13</w:t>
      </w:r>
      <w:r>
        <w:rPr/>
        <w:t xml:space="preserve"> (Duzentos e três mil, quatrocentos e vinte e quatro reais e treze centavos) com percentual </w:t>
      </w:r>
      <w:r>
        <w:rPr>
          <w:b/>
        </w:rPr>
        <w:t>2,86%</w:t>
      </w:r>
      <w:r>
        <w:rPr/>
        <w:t xml:space="preserve"> (Dois vírgula oitenta e seis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Isso representa um resultado positivo no fechamento do quadrimestre, sendo a Receita Arrecadada </w:t>
      </w:r>
      <w:r>
        <w:rPr>
          <w:b/>
        </w:rPr>
        <w:t>R$ 7.122.033,08</w:t>
      </w:r>
      <w:r>
        <w:rPr/>
        <w:t xml:space="preserve"> (Sete milhões, cento e vinte e dois mil, trinta e três reais e oito centavos) e o valor das despesas liquidadas </w:t>
      </w:r>
      <w:r>
        <w:rPr>
          <w:b/>
        </w:rPr>
        <w:t xml:space="preserve">R$ 6.918.608,95 </w:t>
      </w:r>
      <w:r>
        <w:rPr/>
        <w:t>(Seis milhões, novecentos e dezoito mil, seiscentos e oito reais e noventa e cinco centavos).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/>
        <w:t xml:space="preserve">O Executivo Municipal em sua programação financeira através do Decreto n.º 2.285 de 02/01/2013 estipulou montante de </w:t>
      </w:r>
      <w:r>
        <w:rPr>
          <w:b/>
        </w:rPr>
        <w:t>R$ 10.136.000,00</w:t>
      </w:r>
      <w:r>
        <w:rPr/>
        <w:t xml:space="preserve"> (Dez milhões, cento e trinta e seis mil reais) e até o final do quadrimestre arrecadamos o montante de               </w:t>
      </w:r>
      <w:r>
        <w:rPr>
          <w:b/>
        </w:rPr>
        <w:t>R$ 7.122.033,08</w:t>
      </w:r>
      <w:r>
        <w:rPr/>
        <w:t xml:space="preserve"> (Sete milhões, cento e vinte e dois mil, trinta e três reais e oito centavos). Resultando</w:t>
      </w:r>
      <w:r>
        <w:rPr>
          <w:b/>
        </w:rPr>
        <w:t xml:space="preserve"> </w:t>
      </w:r>
      <w:r>
        <w:rPr/>
        <w:t xml:space="preserve">num superávitt de previsão no montante de </w:t>
      </w:r>
      <w:r>
        <w:rPr>
          <w:b/>
        </w:rPr>
        <w:t xml:space="preserve">R$ 203.424,13 </w:t>
      </w:r>
      <w:r>
        <w:rPr/>
        <w:t>(Duzentos e três mil, quatrocentos e vinte e quatro reais e treze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valor inscrito em Restos a Pagar foi de </w:t>
      </w:r>
      <w:r>
        <w:rPr>
          <w:b/>
        </w:rPr>
        <w:t>R$ 1.232.386,49</w:t>
      </w:r>
      <w:r>
        <w:rPr/>
        <w:t xml:space="preserve"> (Um milhão, duzentos e trinta e dois mil, trezentos e oitenta e seis reais e quarenta e nove centavos). 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Sendo que foram pagos até 30/09/2013 o montante de </w:t>
      </w:r>
      <w:r>
        <w:rPr>
          <w:b/>
        </w:rPr>
        <w:t>R$ 744.388,38</w:t>
      </w:r>
      <w:r>
        <w:rPr/>
        <w:t xml:space="preserve"> (Setecentos e quarenta e quatro mil, trezentos e oitenta e oito reais e trinta e oito centavos). Restando pagar </w:t>
      </w:r>
      <w:r>
        <w:rPr>
          <w:b/>
        </w:rPr>
        <w:t>R$ 484.090,91</w:t>
      </w:r>
      <w:r>
        <w:rPr/>
        <w:t xml:space="preserve"> (Quatrocentos e oitenta e quatro mil, noventa reais e noventa e um reai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</w:t>
      </w:r>
      <w:r>
        <w:rPr/>
        <w:t xml:space="preserve">Em seguida foi passado o valor da Receita Corrente Líquida                       </w:t>
      </w:r>
      <w:r>
        <w:rPr>
          <w:b/>
        </w:rPr>
        <w:t>R$ 10.049.236,76</w:t>
      </w:r>
      <w:r>
        <w:rPr/>
        <w:t xml:space="preserve"> (Dez milhões, quarenta e nove mil, duzentos e trinta e seis reais e setenta e seis centavos) e o valor gasto em pessoal </w:t>
      </w:r>
      <w:r>
        <w:rPr>
          <w:b/>
        </w:rPr>
        <w:t>R$ 5.849.000,08</w:t>
      </w:r>
      <w:r>
        <w:rPr/>
        <w:t xml:space="preserve"> (Cinco milhões, oitocentos e quarenta e nove mil, oito centavos) com um percentual de </w:t>
      </w:r>
      <w:r>
        <w:rPr>
          <w:b/>
        </w:rPr>
        <w:t>58,20%</w:t>
      </w:r>
      <w:r>
        <w:rPr/>
        <w:t xml:space="preserve"> (cinqüenta e oito vírgula vinte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Foi informado que a disponibilidade financeira foi de </w:t>
      </w:r>
      <w:r>
        <w:rPr>
          <w:b/>
        </w:rPr>
        <w:t>R$ 1.095.230,54</w:t>
      </w:r>
      <w:r>
        <w:rPr/>
        <w:t xml:space="preserve"> (Hum milhão, noventa e cinco mil, duzentos e trinta reais e cinquenta e quatro centavos).</w:t>
      </w:r>
    </w:p>
    <w:p>
      <w:pPr>
        <w:pStyle w:val="Normal"/>
        <w:spacing w:lineRule="auto" w:line="360"/>
        <w:ind w:firstLine="1260"/>
        <w:jc w:val="both"/>
        <w:rPr>
          <w:b/>
          <w:b/>
          <w:u w:val="single"/>
        </w:rPr>
      </w:pPr>
      <w:r>
        <w:rPr/>
        <w:t xml:space="preserve">Ficou informado que a próxima reunião ocorrerá em Fevereiro/2014 para verificação das </w:t>
      </w:r>
      <w:r>
        <w:rPr>
          <w:b/>
          <w:u w:val="single"/>
        </w:rPr>
        <w:t>Metas Fiscais do terceiro quadrimestre de 2013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berta a palavra, não havendo manifestação, encerrou-se a presente audiência públic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lvinlândia, 30 de Setembro de 2013.</w:t>
      </w:r>
    </w:p>
    <w:p>
      <w:pPr>
        <w:pStyle w:val="Normal"/>
        <w:spacing w:lineRule="auto" w:line="480"/>
        <w:jc w:val="both"/>
        <w:rPr/>
      </w:pPr>
      <w:r>
        <w:rPr/>
        <w:t>Arthur da Silva Ribeiro – Presidente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uiz Magno Russo – Vice Presidente 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arlos Roberto da Silva – Relator 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Áurea Nunes Alves – Contadora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anildo Aparecido Farias – Assistente de Contabilidad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8:00Z</dcterms:created>
  <dc:creator>P.M. Alvinlândia</dc:creator>
  <dc:description/>
  <dc:language>en-US</dc:language>
  <cp:lastModifiedBy>P.M. Alvinlândia</cp:lastModifiedBy>
  <dcterms:modified xsi:type="dcterms:W3CDTF">2013-10-11T12:28:00Z</dcterms:modified>
  <cp:revision>2</cp:revision>
  <dc:subject/>
  <dc:title/>
</cp:coreProperties>
</file>