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</w:rPr>
      </w:pPr>
      <w:r>
        <w:rPr/>
        <w:t>Ás nove horas e trinta minutos (09:30) do dia vinte e cinco (25) do mês de Fevereiro (02) do ano de dois mil e catorze (2014), na sede da Câmara Municipal de Alvinlândia à Av. Dr. Couto Júnior n.º 234 nesta cidade de Alvinlândia para realização de Audiência Pública,  que foi previamente convocada pelo Executivo Municipal presente o membro da Comissão de Finanças e Orçamento, o Sr.º  Carlos Roberto da Silva na qualidade de relato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Presente a Sr.ª Áurea Nunes Alves na qualidade de Contadora da Prefeitura Municipal e responsável pela elaboração da At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Poder Executivo Municipal demonstrou e avaliou o cumprimento das </w:t>
      </w:r>
      <w:r>
        <w:rPr>
          <w:b/>
          <w:u w:val="single"/>
        </w:rPr>
        <w:t>Metas Fiscais do terceiro quadrimestre de 2013</w:t>
      </w:r>
      <w:r>
        <w:rPr/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A seguir foram discutidos a ocorrência de superávit orçamentário no valor de </w:t>
      </w:r>
      <w:r>
        <w:rPr>
          <w:b/>
        </w:rPr>
        <w:t>R$ 490.461,10</w:t>
      </w:r>
      <w:r>
        <w:rPr/>
        <w:t xml:space="preserve"> (Quatrocentos e noventa mil, quatrocentos e sessenta e um reais e dez centavos). Em percentual </w:t>
      </w:r>
      <w:r>
        <w:rPr>
          <w:b/>
        </w:rPr>
        <w:t>4,34%</w:t>
      </w:r>
      <w:r>
        <w:rPr/>
        <w:t xml:space="preserve"> (quatro vírgula trinta e quatro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sso representa um resultado positivo no fechamento do quadrimestre, sendo a Receita Arrecadada </w:t>
      </w:r>
      <w:r>
        <w:rPr>
          <w:b/>
        </w:rPr>
        <w:t>R$ 11.315.472,13</w:t>
      </w:r>
      <w:r>
        <w:rPr/>
        <w:t xml:space="preserve"> (Onze milhões, trezentos e quinze mil, quatrocentos e setenta e dois reais e treze centavos) e o valor das despesas liquidadas </w:t>
      </w:r>
      <w:r>
        <w:rPr>
          <w:b/>
        </w:rPr>
        <w:t xml:space="preserve">R$ 10.825.011,03 </w:t>
      </w:r>
      <w:r>
        <w:rPr/>
        <w:t>(Dez milhões, oitocentos e vinte e cinco mil, onze reais e três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Executivo Municipal em sua programação financeira através do Decreto n.º 2.285 de 02/01/2013 estipulou montante de </w:t>
      </w:r>
      <w:r>
        <w:rPr>
          <w:b/>
        </w:rPr>
        <w:t>R$ 10.136.000,00</w:t>
      </w:r>
      <w:r>
        <w:rPr/>
        <w:t xml:space="preserve"> (Dez milhões e cento e trinta e seis mil reais) e até o final do quadrimestre arrecadamos o montante de             </w:t>
      </w:r>
      <w:r>
        <w:rPr>
          <w:b/>
        </w:rPr>
        <w:t>R$ 11.315.472,13</w:t>
      </w:r>
      <w:r>
        <w:rPr/>
        <w:t xml:space="preserve"> (Onze milhões, trezentos e quinze mil, quatrocentos e setenta e dois reais e treze centavos) isso significa que obtivemos um excesso de arrecadação de      </w:t>
      </w:r>
      <w:r>
        <w:rPr>
          <w:b/>
        </w:rPr>
        <w:t xml:space="preserve">R$ 1.179.472,13 </w:t>
      </w:r>
      <w:r>
        <w:rPr/>
        <w:t>(Hum Milhão, cento e setenta e nove mil, quatrocentos e setenta e dois reais e treze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valor inscrito em Restos a Pagar foi de </w:t>
      </w:r>
      <w:r>
        <w:rPr>
          <w:b/>
        </w:rPr>
        <w:t>R$ 1.107.152,62</w:t>
      </w:r>
      <w:r>
        <w:rPr/>
        <w:t xml:space="preserve"> (Hum Milhão, cento e sete mil, cento e cinquenta e dois reais e sessenta e dois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</w:t>
      </w:r>
      <w:r>
        <w:rPr/>
        <w:t xml:space="preserve">Em seguida foram passados o valor da Receita Corrente Líquida             </w:t>
      </w:r>
      <w:r>
        <w:rPr>
          <w:b/>
        </w:rPr>
        <w:t>R$ 10.484.694,91</w:t>
      </w:r>
      <w:r>
        <w:rPr/>
        <w:t xml:space="preserve"> (Dez milhões, quatrocentos e oitenta e quatro mil, seiscentos e noventa e quatro reais e noventa e um centavos) com um percentual de </w:t>
      </w:r>
      <w:r>
        <w:rPr>
          <w:b/>
        </w:rPr>
        <w:t>55,71%</w:t>
      </w:r>
      <w:r>
        <w:rPr/>
        <w:t xml:space="preserve"> (cinquenta e cinco vírgula setenta e um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oi informado que a disponibilidade financeira foi de </w:t>
      </w:r>
      <w:r>
        <w:rPr>
          <w:b/>
        </w:rPr>
        <w:t xml:space="preserve">R$ 623.096,01 </w:t>
      </w:r>
      <w:r>
        <w:rPr/>
        <w:t xml:space="preserve">(Seiscentos e vinte e três mil, noventa e seis reais e um centavos)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icou informado que a próxima reunião ocorrerá em Maio/2013 para verificação das </w:t>
      </w:r>
      <w:r>
        <w:rPr>
          <w:b/>
          <w:u w:val="single"/>
        </w:rPr>
        <w:t>Metas Fiscais do primeiro quadrimestre de 2014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lvinlândia, 25 de Fevereiro de 2014.</w:t>
      </w:r>
    </w:p>
    <w:p>
      <w:pPr>
        <w:pStyle w:val="Normal"/>
        <w:spacing w:lineRule="auto" w:line="480"/>
        <w:jc w:val="both"/>
        <w:rPr/>
      </w:pPr>
      <w:r>
        <w:rPr/>
        <w:t xml:space="preserve">Carlos Roberto da Silva-  Relator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Áurea Nunes Alves – Contadora ____________________________________________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5:00Z</dcterms:created>
  <dc:creator>P.M. Alvinlândia</dc:creator>
  <dc:description/>
  <dc:language>en-US</dc:language>
  <cp:lastModifiedBy>P.M. Alvinlândia</cp:lastModifiedBy>
  <dcterms:modified xsi:type="dcterms:W3CDTF">2014-04-08T12:35:00Z</dcterms:modified>
  <cp:revision>2</cp:revision>
  <dc:subject/>
  <dc:title/>
</cp:coreProperties>
</file>