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“</w:t>
      </w:r>
      <w:r>
        <w:rPr>
          <w:b/>
          <w:shadow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>Ás nove horas e trinta minutos (09:30) do dia  vinte e três (23) do mês de Maio (05) do ano de dois mil e treze (2013), na sede da Prefeitura Municipal de Alvinlândia à Praça Dr. Daniel Guarido, n.º 294 nesta cidade de Alvinlândia, para realização de “Audiência Pública”, que foi previamente convocada pelo Executivo Municipal,  presente os membros da Comissão de Finanças e Orçamento, o Sr.º Arthur Ribeiro da Silva – na qualidade de Presidente, o Sr.º Luiz Magno Russo na qualidade de  Vice Presidente e Sr.º Carlos Roberto da Silva – Relato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Presente também a Sr.ª Áurea Nunes Alves na qualidade de Contadora da Prefeitura Municipal e responsável pela elaboração da Ata e Sr.º Vanildo Aparecido Farias na qualidade de Assistente de Contabilidade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shadow/>
          <w:u w:val="single"/>
        </w:rPr>
        <w:t>Metas Fiscais do primeiro quadrimestre de 2013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i discutida a ocorrência de superávit acumulado sobre a despesa liquidada no valor de </w:t>
      </w:r>
      <w:r>
        <w:rPr>
          <w:b/>
        </w:rPr>
        <w:t xml:space="preserve">R$ 756.258,25 </w:t>
      </w:r>
      <w:r>
        <w:rPr/>
        <w:t xml:space="preserve"> (Setecentos e cinqüenta e seis mil, duzentos e cinqüenta e oito reais e vinte e cinco centavos), com percentual  </w:t>
      </w:r>
      <w:r>
        <w:rPr>
          <w:b/>
          <w:shadow/>
        </w:rPr>
        <w:t>79,61%</w:t>
      </w:r>
      <w:r>
        <w:rPr/>
        <w:t xml:space="preserve"> (setenta e nove vírgula sessenta e um 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sso representa um resultado positivo no fechamento do quadrimestre, sendo a Receita Arrecadada </w:t>
      </w:r>
      <w:r>
        <w:rPr>
          <w:b/>
        </w:rPr>
        <w:t>R$ 3.707.948,46</w:t>
      </w:r>
      <w:r>
        <w:rPr/>
        <w:t xml:space="preserve"> (Três milhões, setecentos e sete mil, novecentos e quarenta e oito reais e quarenta e seis centavos) e o valor das despesas liquidadas </w:t>
      </w:r>
      <w:r>
        <w:rPr>
          <w:b/>
        </w:rPr>
        <w:t xml:space="preserve">R$ 2.951.690,21 </w:t>
      </w:r>
      <w:r>
        <w:rPr/>
        <w:t>(Dois milhões, novecentos e cinqüenta e um mil, seiscentos e noventa reais e vinte e um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Executivo Municipal em sua programação financeira através do Decreto n.º 2.285 de 02/01/2013 estipulou montante de </w:t>
      </w:r>
      <w:r>
        <w:rPr>
          <w:b/>
        </w:rPr>
        <w:t>R$ 10.136.000,00</w:t>
      </w:r>
      <w:r>
        <w:rPr/>
        <w:t xml:space="preserve"> (Dez milhões, cem mil reais) e até o final do quadrimestre arrecadamos o montante de </w:t>
      </w:r>
      <w:r>
        <w:rPr>
          <w:b/>
        </w:rPr>
        <w:t>R$ 3.707.948,46</w:t>
      </w:r>
      <w:r>
        <w:rPr/>
        <w:t xml:space="preserve"> (Três milhões, setecentos e sete mil, novecentos e quarenta e oito reais e quarenta e seis centavos)). A previsão da receita foi de </w:t>
      </w:r>
      <w:r>
        <w:rPr>
          <w:b/>
        </w:rPr>
        <w:t xml:space="preserve">R$ 4.059.704,78 </w:t>
      </w:r>
      <w:r>
        <w:rPr/>
        <w:t xml:space="preserve">(Quatro milhões,  cinqüenta e nove mil,  setecentos e quatro reais e setenta e oito centavos), se compararmos com a Receita Arrecadada do período, obtivemos um defícit de previsão no montante de       </w:t>
      </w:r>
      <w:r>
        <w:rPr>
          <w:b/>
        </w:rPr>
        <w:t xml:space="preserve">R$ 351.756,32 </w:t>
      </w:r>
      <w:r>
        <w:rPr/>
        <w:t xml:space="preserve"> (Trezentos e cinqüenta e um mil, setecentos e cinqüenta e seis reais e trinta e dois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foi de </w:t>
      </w:r>
      <w:r>
        <w:rPr>
          <w:b/>
        </w:rPr>
        <w:t>R$ 1.232.386,49</w:t>
      </w:r>
      <w:r>
        <w:rPr/>
        <w:t xml:space="preserve"> (Hum Milhão, duzentos e trinta e dois mil, trezentos e oitenta e seis  reais e quarenta e nove centavos) deste total </w:t>
      </w:r>
      <w:r>
        <w:rPr>
          <w:b/>
        </w:rPr>
        <w:t xml:space="preserve">R$ 618.263,83 </w:t>
      </w:r>
      <w:r>
        <w:rPr/>
        <w:t xml:space="preserve">(Seiscentos e dezoito mil, duzentos e sessenta e três reais e oitenta e três centavos) foram pagos, restando  </w:t>
      </w:r>
      <w:r>
        <w:rPr>
          <w:b/>
        </w:rPr>
        <w:t xml:space="preserve">R$ 614.122,66 </w:t>
      </w:r>
      <w:r>
        <w:rPr/>
        <w:t xml:space="preserve"> (Seiscentos e catorze   mil, cento e vinte e dois reais e sessenta e seis centavos) a paga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</w:t>
      </w:r>
      <w:r>
        <w:rPr/>
        <w:t xml:space="preserve">Em seguida foi passado o valor da Receita Corrente Líquida                   </w:t>
      </w:r>
      <w:r>
        <w:rPr>
          <w:b/>
        </w:rPr>
        <w:t>R$ 9.832.041,09</w:t>
      </w:r>
      <w:r>
        <w:rPr/>
        <w:t xml:space="preserve"> (Nove milhões, oitocentos e trinta e dois mil, quarenta e um reais e nove centavos) e o valor gasto em pessoal </w:t>
      </w:r>
      <w:r>
        <w:rPr>
          <w:b/>
        </w:rPr>
        <w:t>R$ 5.747.690,14</w:t>
      </w:r>
      <w:r>
        <w:rPr/>
        <w:t xml:space="preserve"> (Cinco milhões, setecentos e quarenta e sete mil e seiscentos e noventa reais e catorze centavos) com um percentual de </w:t>
      </w:r>
      <w:r>
        <w:rPr>
          <w:b/>
          <w:shadow/>
        </w:rPr>
        <w:t>58,46%</w:t>
      </w:r>
      <w:r>
        <w:rPr/>
        <w:t xml:space="preserve"> (cinqüenta e oito vírgula quarenta e seis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oi informado que a disponibilidade financeira foi de </w:t>
      </w:r>
      <w:r>
        <w:rPr>
          <w:b/>
        </w:rPr>
        <w:t>R$ 1.597.064,01</w:t>
      </w:r>
      <w:r>
        <w:rPr/>
        <w:t xml:space="preserve"> (Hum milhão, quinhentos e noventa e sete mil,  sessenta  e quatro reais e um centavos).</w:t>
      </w:r>
    </w:p>
    <w:p>
      <w:pPr>
        <w:pStyle w:val="Normal"/>
        <w:spacing w:lineRule="auto" w:line="360"/>
        <w:ind w:firstLine="1260"/>
        <w:jc w:val="both"/>
        <w:rPr>
          <w:b/>
          <w:b/>
          <w:u w:val="single"/>
        </w:rPr>
      </w:pPr>
      <w:r>
        <w:rPr/>
        <w:t xml:space="preserve">Ficou informado que a próxima reunião ocorrerá em Setembro/2013 para verificação das </w:t>
      </w:r>
      <w:r>
        <w:rPr>
          <w:b/>
          <w:u w:val="single"/>
        </w:rPr>
        <w:t>Metas Fiscais do segundo quadrimestre de 2013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23 de Maio de 2013.</w:t>
      </w:r>
    </w:p>
    <w:p>
      <w:pPr>
        <w:pStyle w:val="Normal"/>
        <w:spacing w:lineRule="auto" w:line="480"/>
        <w:jc w:val="both"/>
        <w:rPr/>
      </w:pPr>
      <w:r>
        <w:rPr/>
        <w:t>Arthur Ribeiro da Silva- Presidente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uiz Magno Russo – Vice Presidente 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arlos Roberto da Silva– Relator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Áurea Nunes Alves – Contadora 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anildo Aparecido Farias – Assistente de Contabilidad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8:00Z</dcterms:created>
  <dc:creator>User</dc:creator>
  <dc:description/>
  <cp:keywords/>
  <dc:language>en-US</dc:language>
  <cp:lastModifiedBy>User</cp:lastModifiedBy>
  <dcterms:modified xsi:type="dcterms:W3CDTF">2013-05-27T18:56:00Z</dcterms:modified>
  <cp:revision>3</cp:revision>
  <dc:subject/>
  <dc:title>“Ata de Audiência Pública, em conformidade com a lei de Responsabilidade Fiscal, § 4</dc:title>
</cp:coreProperties>
</file>